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рта 2017 г.</w:t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               №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О мерах по предотвращению подтоп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весеннего паводка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нижения негативного воздействия паводковых вод в весенний период 2017 года, предупреждения возможных чрезвычайных ситуаций в границах МО Сертолово, в соответствии с п.п.8, п.1, ст.14 Федерального закона от 06.10.2003 года № 131 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организаций независимо от форм собственности, расположенных на территор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1.1. Осуществить комплекс противопаводковых мероприятий на закрепленных и прилегающих территориях в том числе; обеспечить подъезд к гидротехническим сооружениям, очистить от бытового мусора колодцы бытовой и ливневой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ыделять имеющуюся технику с обслуживающим персоналом для устранения затопления или подтопления территорий и подвалов жилых домов по заявк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допускать подтопления закрепленных за организациями территорий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председателям </w:t>
      </w:r>
      <w:r>
        <w:rPr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адоводческих, огоднических  и дачных некоммерческих объедин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ировать владельцев объектов недвижемого имущества о необходимости обеспечения сохранности имущества и страхование его в период весеннего паводка.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3. Распоряжение вступает в силу с момента подписания и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</w:t>
        <w:tab/>
        <w:t>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43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6:00Z</dcterms:created>
  <dc:creator>ЖКХ1</dc:creator>
  <dc:description/>
  <cp:keywords/>
  <dc:language>en-US</dc:language>
  <cp:lastModifiedBy>1</cp:lastModifiedBy>
  <cp:lastPrinted>2017-03-01T14:06:00Z</cp:lastPrinted>
  <dcterms:modified xsi:type="dcterms:W3CDTF">2017-03-06T09:36:00Z</dcterms:modified>
  <cp:revision>11</cp:revision>
  <dc:subject/>
  <dc:title> </dc:title>
</cp:coreProperties>
</file>